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LEASE MAKE A COPY OF THE ACCEPTABLE DOCUMENT(S) AND HAVE THE COPY OR COPIES NOTARIZED.  DO NOT HAVE THE NOTARY PLACE THEIR STAMP ON THE ACTUAL I9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3:00:00Z</dcterms:created>
  <dc:creator>Howroyd Group</dc:creator>
  <dc:description/>
  <dc:language>en-US</dc:language>
  <cp:lastModifiedBy>Howroyd Group</cp:lastModifiedBy>
  <dcterms:modified xsi:type="dcterms:W3CDTF">2007-09-27T23:10:00Z</dcterms:modified>
  <cp:revision>1</cp:revision>
  <dc:subject/>
  <dc:title> </dc:title>
</cp:coreProperties>
</file>