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NLY COMPLETE THE TOP SECTION OF THE I9 FORM AS SHOWN AB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MAKE A COPY OF THE I9 ACCEPTABLE DOCUMENT(S) AND HAVE THE COPY OR COPIES NOTARIZED.  DO NOT HAVE THE NOTARY PLACE THEIR STAMP ON THE ACTUAL FOR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14:00Z</dcterms:created>
  <dc:creator>Howroyd Group</dc:creator>
  <dc:description/>
  <dc:language>en-US</dc:language>
  <cp:lastModifiedBy>Howroyd Group</cp:lastModifiedBy>
  <dcterms:modified xsi:type="dcterms:W3CDTF">2008-05-08T20:14:00Z</dcterms:modified>
  <cp:revision>2</cp:revision>
  <dc:subject/>
  <dc:title> </dc:title>
</cp:coreProperties>
</file>